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大学学术委员会工作流程</w:t>
      </w:r>
    </w:p>
    <w:p>
      <w:pPr>
        <w:pStyle w:val="Normal"/>
        <w:spacing w:lineRule="exact" w:line="600"/>
        <w:ind w:firstLine="60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明确界定学术权力与行政权力的作用领域，是协调二者关系的前提；健全管理运行机制，是协调学术权力与行政权力关系的保障。</w:t>
      </w:r>
      <w:r>
        <w:rPr>
          <w:rFonts w:ascii="仿宋_GB2312;仿宋" w:hAnsi="仿宋_GB2312;仿宋" w:eastAsia="仿宋_GB2312;仿宋"/>
          <w:sz w:val="30"/>
          <w:szCs w:val="30"/>
        </w:rPr>
        <w:t>为使学术委员会的工作与学校的行政工作相互协调和规范、有序、高效地开展，根据《河北大学学术委员会章程》第四章之规定，特制定本工作流程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工作分工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长办公室负责汇总学校的科学研究、学术队伍等方面的建设发展规划；校学术委员会负责审议。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教务处提出本专科专业的设置及调整方案，</w:t>
      </w:r>
      <w:hyperlink r:id="rId2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党委研究生工作部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hyperlink r:id="rId3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研究生院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负责研究生教育学科专业的设置及调整方案；校学术委员会负责审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教务处负责学校名誉教授、兼职教授、客座教授聘任；校学术委员会负责资格评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hyperlink r:id="rId4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教育教学质量评估与教师发展中心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负责学校教学自我评估，科学技术处和社会科学处负责科研自我评估工作，发展规划处负责学科建设自我评估工作，党委研究生工作部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院负责研究生教学质量评估；根据需要，校学术委员会参与评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科学技术处和社会科学处提出各类科学研究机构的设立、撤并方案；校学术委员会负责审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科学技术处和社会科学处组织科研立项、科技成果申报；根据需要，校学术委员会进行审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科学技术处和社会科学处提供学校教师论著的有关信息；校学术委员会负责制定、审议、评定论著的级别和标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科学技术处和社会科学处提出有争议的科研成果，人事处提出职称评定工作中的有争议成果；校学术委员会负责审议和裁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发展规划处负责制定学科建设计划；校学术委员会负责审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hyperlink r:id="rId5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党委研究生工作部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hyperlink r:id="rId6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研究生院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负责制定硕士生导师、博士生导师资格的遴选办法草案；校学术委员会负责对草案进行审议和对导师任职资格进行评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hyperlink r:id="rId7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党委研究生工作部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hyperlink r:id="rId8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研究生院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负责优秀博士论文申报；校学术委员会负责审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人事处负责科研荣誉称号申报的组织工作；校学术委员会负责审议和推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长交办的其它事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工作流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涉及学校有关规划、政策、计划等重大咨询、审议、评定事项，由主管校长委托校学术委员会实施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由分管校长提出的需经校学术委员会咨询、审议、评定的事项，经主管校长批转，秘书处按照学术委员会有关议事程序和规则进行研究和处理，通过校长办公室将意见呈报主管校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需经校学术委员会咨询、审议、评定的事项，由有关行政职能部门向校学术委员会秘书处提出，秘书处按照学术委员会有关议事程序和规则进行研究和处理后，将意见反馈给该职能部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学术委员会审定硕士生导师、博士生导师的任职条件，经校长批准后，由行政发文颁布执行。</w:t>
      </w:r>
      <w:hyperlink r:id="rId9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党委研究生工作部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hyperlink r:id="rId10" w:tgtFrame="http://hbu.cn/_blank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研究生院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组织导师资格的申报和形式审查，校学术委员会实施任职资格的评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、校学术委员会负责论著的级别和标准的制定、审议、评定；所制定的论著的级别和标准经校长批准后，由行政发文颁布执行。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河北大学分学术委员会章程修订和换届的指导性意见，由校学术委员会秘书处负责起草，由校学术委员会全体会议通过后，报主管校长，由校长办公会研究决定，并以行政文件形式予以发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各分学术委员会的章程和换届工作由学校行政负责，校学术委员会负责咨询和审议，由校行政负责审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校学术委员会内部工作流程按其议事规则实施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23">
    <w:name w:val="hover23"/>
    <w:qFormat/>
    <w:rPr>
      <w:color w:val="900A19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F608C"/>
      <w:u w:val="none"/>
    </w:rPr>
  </w:style>
  <w:style w:type="character" w:styleId="VisitedInternetLink">
    <w:name w:val="FollowedHyperlink"/>
    <w:rPr>
      <w:color w:val="4F608C"/>
      <w:u w:val="none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>
      <w:color w:val="CCCCCC"/>
      <w:sz w:val="21"/>
      <w:szCs w:val="21"/>
    </w:rPr>
  </w:style>
  <w:style w:type="character" w:styleId="Ctgtitle">
    <w:name w:val="ctgtitle"/>
    <w:qFormat/>
    <w:rPr>
      <w:color w:val="99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22">
    <w:name w:val="hover22"/>
    <w:qFormat/>
    <w:rPr>
      <w:color w:val="001490"/>
    </w:rPr>
  </w:style>
  <w:style w:type="character" w:styleId="Hover21">
    <w:name w:val="hover21"/>
    <w:qFormat/>
    <w:rPr>
      <w:color w:val="900A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bu.cn/" TargetMode="External"/><Relationship Id="rId3" Type="http://schemas.openxmlformats.org/officeDocument/2006/relationships/hyperlink" Target="http://graduate.hbu.cn/" TargetMode="External"/><Relationship Id="rId4" Type="http://schemas.openxmlformats.org/officeDocument/2006/relationships/hyperlink" Target="http://pgb.hbu.cn/" TargetMode="External"/><Relationship Id="rId5" Type="http://schemas.openxmlformats.org/officeDocument/2006/relationships/hyperlink" Target="http://graduate.hbu.cn/" TargetMode="External"/><Relationship Id="rId6" Type="http://schemas.openxmlformats.org/officeDocument/2006/relationships/hyperlink" Target="http://graduate.hbu.cn/" TargetMode="External"/><Relationship Id="rId7" Type="http://schemas.openxmlformats.org/officeDocument/2006/relationships/hyperlink" Target="http://graduate.hbu.cn/" TargetMode="External"/><Relationship Id="rId8" Type="http://schemas.openxmlformats.org/officeDocument/2006/relationships/hyperlink" Target="http://graduate.hbu.cn/" TargetMode="External"/><Relationship Id="rId9" Type="http://schemas.openxmlformats.org/officeDocument/2006/relationships/hyperlink" Target="http://graduate.hbu.cn/" TargetMode="External"/><Relationship Id="rId10" Type="http://schemas.openxmlformats.org/officeDocument/2006/relationships/hyperlink" Target="http://graduate.hbu.cn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6:00Z</dcterms:created>
  <dc:creator>微软中国</dc:creator>
  <dc:description/>
  <dc:language>en-US</dc:language>
  <cp:lastModifiedBy>LV</cp:lastModifiedBy>
  <dcterms:modified xsi:type="dcterms:W3CDTF">2020-04-15T11:30:00Z</dcterms:modified>
  <cp:revision>3</cp:revision>
  <dc:subject/>
  <dc:title>校学术委员会工作和校行政工作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